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2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миновой Натальи Александро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9.2024 года, Кайминова Н.А., по адресу: *** ХМАО-Югра, не уплатила в установленный ст. 32.2 КоАП РФ срок административный штраф в размере 500 рублей, назначенный постановлением №18810586240712016975 от 12.07.2024 года по делу об административном правонарушении, предусмотренном ч.2 ст.12.9 КоАП РФ. В отношении Кайминовой Н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йминова Н.А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Кайминово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йминовой Н.А. в совершении правонарушения подтверждается материалами дела: протоколом от 10.04.2025 года, копией постановления №18810586240712016975 от 12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йминовой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йминовой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йминовой Н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айминову Наталь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29 25201 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